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NOM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343535</wp:posOffset>
            </wp:positionV>
            <wp:extent cx="4848225" cy="242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ESPUE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400675" cy="222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112395</wp:posOffset>
            </wp:positionV>
            <wp:extent cx="3486150" cy="2352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UEST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581525" cy="3400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4:00Z</dcterms:created>
  <dc:creator>sgonsale</dc:creator>
  <dc:description/>
  <cp:keywords/>
  <dc:language>en-US</dc:language>
  <cp:lastModifiedBy>sgonsale</cp:lastModifiedBy>
  <dcterms:modified xsi:type="dcterms:W3CDTF">2016-06-15T01:13:00Z</dcterms:modified>
  <cp:revision>1</cp:revision>
  <dc:subject/>
  <dc:title>POLINOMIOS</dc:title>
</cp:coreProperties>
</file>