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225</wp:posOffset>
            </wp:positionV>
            <wp:extent cx="6172200" cy="402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1115</wp:posOffset>
            </wp:positionV>
            <wp:extent cx="4914900" cy="4885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3657600" cy="3145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264920</wp:posOffset>
            </wp:positionV>
            <wp:extent cx="6629400" cy="2270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FESOR: SERGIO GONZALEZ</w:t>
      <w:tab/>
      <w:tab/>
    </w:r>
    <w:r>
      <w:rPr>
        <w:sz w:val="40"/>
        <w:szCs w:val="40"/>
      </w:rPr>
      <w:t>UAC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2:54:00Z</dcterms:created>
  <dc:creator>familia</dc:creator>
  <dc:description/>
  <cp:keywords/>
  <dc:language>en-US</dc:language>
  <cp:lastModifiedBy>familia</cp:lastModifiedBy>
  <dcterms:modified xsi:type="dcterms:W3CDTF">2009-04-04T03:07:00Z</dcterms:modified>
  <cp:revision>5</cp:revision>
  <dc:subject/>
  <dc:title>INECUACIONES SEGUNDO GRADO</dc:title>
</cp:coreProperties>
</file>