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as  Propuestos de Aplicación, utilizando Diagrama de Venn-Euler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92075</wp:posOffset>
            </wp:positionV>
            <wp:extent cx="53911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1905</wp:posOffset>
            </wp:positionV>
            <wp:extent cx="5400675" cy="2543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31115</wp:posOffset>
            </wp:positionV>
            <wp:extent cx="5391150" cy="1609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168275</wp:posOffset>
            </wp:positionV>
            <wp:extent cx="5391150" cy="2276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19075</wp:posOffset>
            </wp:positionV>
            <wp:extent cx="5400675" cy="2295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5391150" cy="2276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1595</wp:posOffset>
            </wp:positionV>
            <wp:extent cx="5391150" cy="2781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400675" cy="3190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400675" cy="2019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1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niversidad de Aconcagua</w:t>
    </w:r>
  </w:p>
  <w:p>
    <w:pPr>
      <w:pStyle w:val="Header"/>
      <w:rPr>
        <w:b/>
        <w:b/>
      </w:rPr>
    </w:pPr>
    <w:r>
      <w:rPr>
        <w:b/>
      </w:rPr>
      <w:t>Sede Los Andes</w:t>
    </w:r>
  </w:p>
  <w:p>
    <w:pPr>
      <w:pStyle w:val="Header"/>
      <w:rPr>
        <w:b/>
        <w:b/>
      </w:rPr>
    </w:pPr>
    <w:r>
      <w:rPr>
        <w:b/>
      </w:rPr>
      <w:t>Calcul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12:00Z</dcterms:created>
  <dc:creator>sgonsale</dc:creator>
  <dc:description/>
  <cp:keywords/>
  <dc:language>en-US</dc:language>
  <cp:lastModifiedBy>sgonsale</cp:lastModifiedBy>
  <dcterms:modified xsi:type="dcterms:W3CDTF">2016-05-07T01:47:00Z</dcterms:modified>
  <cp:revision>11</cp:revision>
  <dc:subject/>
  <dc:title>Problemas  Propuestos de Aplicación, utilizando Diagrama de Venn-Euler</dc:title>
</cp:coreProperties>
</file>