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276225</wp:posOffset>
            </wp:positionV>
            <wp:extent cx="2286000" cy="201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17145</wp:posOffset>
            </wp:positionV>
            <wp:extent cx="520065" cy="703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1" r="-15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Guía de sistemas de Inecuaciones ó Inecuaciones Simultaneas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89535</wp:posOffset>
            </wp:positionV>
            <wp:extent cx="1600200" cy="337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9535</wp:posOffset>
            </wp:positionV>
            <wp:extent cx="4572000" cy="2603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fesor: Sergio González </w:t>
      <w:tab/>
      <w:tab/>
    </w:r>
    <w:r>
      <w:rPr>
        <w:sz w:val="40"/>
        <w:szCs w:val="40"/>
      </w:rPr>
      <w:t>UA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1:28:00Z</dcterms:created>
  <dc:creator>familia</dc:creator>
  <dc:description/>
  <cp:keywords/>
  <dc:language>en-US</dc:language>
  <cp:lastModifiedBy>sgonsale</cp:lastModifiedBy>
  <dcterms:modified xsi:type="dcterms:W3CDTF">2012-10-09T12:25:00Z</dcterms:modified>
  <cp:revision>3</cp:revision>
  <dc:subject/>
  <dc:title>Guía de sistemas de Inecuaciones:</dc:title>
</cp:coreProperties>
</file>