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40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ACONCAGUA</w:t>
            </w:r>
          </w:p>
        </w:tc>
      </w:tr>
      <w:tr>
        <w:trPr>
          <w:trHeight w:val="40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 AND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Ejercicios Nº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- </w:t>
      </w:r>
      <w:r>
        <w:rPr/>
        <w:t>Determine el valor realizando el cambio de unidad resp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100,53 (Km) a (mt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70 (cm) a (Km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0,46 (KΩ) a (Ω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15,67 (Ω) a (mΩ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24 (V) a (Kv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13.200 (Kv) a (mv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67.500 (Kw) a (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</w:t>
      </w:r>
      <w:r>
        <w:rPr/>
        <w:t>Calcular la resistencia total entre los puntos A - B del circuito eléct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0647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484245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  <w:drawing>
          <wp:inline distT="0" distB="0" distL="0" distR="0">
            <wp:extent cx="3935095" cy="195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865" cy="262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hanging="36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4070" cy="2194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2194560"/>
                          <a:chOff x="0" y="0"/>
                          <a:chExt cx="3354120" cy="219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412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240" y="704880"/>
                            <a:ext cx="162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61920"/>
                            <a:ext cx="238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57160"/>
                            <a:ext cx="257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5">
                                <a:moveTo>
                                  <a:pt x="405" y="75"/>
                                </a:moveTo>
                                <a:lnTo>
                                  <a:pt x="360" y="0"/>
                                </a:lnTo>
                                <a:lnTo>
                                  <a:pt x="300" y="135"/>
                                </a:lnTo>
                                <a:lnTo>
                                  <a:pt x="225" y="0"/>
                                </a:lnTo>
                                <a:lnTo>
                                  <a:pt x="165" y="135"/>
                                </a:lnTo>
                                <a:lnTo>
                                  <a:pt x="90" y="0"/>
                                </a:lnTo>
                                <a:lnTo>
                                  <a:pt x="30" y="13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05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905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704880"/>
                            <a:ext cx="162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961920"/>
                            <a:ext cx="238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857160"/>
                            <a:ext cx="257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5">
                                <a:moveTo>
                                  <a:pt x="0" y="75"/>
                                </a:moveTo>
                                <a:lnTo>
                                  <a:pt x="45" y="0"/>
                                </a:lnTo>
                                <a:lnTo>
                                  <a:pt x="105" y="135"/>
                                </a:lnTo>
                                <a:lnTo>
                                  <a:pt x="180" y="0"/>
                                </a:lnTo>
                                <a:lnTo>
                                  <a:pt x="240" y="135"/>
                                </a:lnTo>
                                <a:lnTo>
                                  <a:pt x="315" y="0"/>
                                </a:lnTo>
                                <a:lnTo>
                                  <a:pt x="375" y="135"/>
                                </a:lnTo>
                                <a:lnTo>
                                  <a:pt x="40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905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05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85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9080"/>
                            <a:ext cx="162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76120"/>
                            <a:ext cx="241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7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71360"/>
                            <a:ext cx="257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5">
                                <a:moveTo>
                                  <a:pt x="0" y="75"/>
                                </a:moveTo>
                                <a:lnTo>
                                  <a:pt x="45" y="0"/>
                                </a:lnTo>
                                <a:lnTo>
                                  <a:pt x="105" y="135"/>
                                </a:lnTo>
                                <a:lnTo>
                                  <a:pt x="180" y="0"/>
                                </a:lnTo>
                                <a:lnTo>
                                  <a:pt x="240" y="135"/>
                                </a:lnTo>
                                <a:lnTo>
                                  <a:pt x="315" y="0"/>
                                </a:lnTo>
                                <a:lnTo>
                                  <a:pt x="375" y="135"/>
                                </a:lnTo>
                                <a:lnTo>
                                  <a:pt x="40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2192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192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305000"/>
                            <a:ext cx="162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562040"/>
                            <a:ext cx="241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5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457280"/>
                            <a:ext cx="257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5">
                                <a:moveTo>
                                  <a:pt x="0" y="75"/>
                                </a:moveTo>
                                <a:lnTo>
                                  <a:pt x="45" y="0"/>
                                </a:lnTo>
                                <a:lnTo>
                                  <a:pt x="105" y="135"/>
                                </a:lnTo>
                                <a:lnTo>
                                  <a:pt x="180" y="0"/>
                                </a:lnTo>
                                <a:lnTo>
                                  <a:pt x="240" y="135"/>
                                </a:lnTo>
                                <a:lnTo>
                                  <a:pt x="315" y="0"/>
                                </a:lnTo>
                                <a:lnTo>
                                  <a:pt x="375" y="135"/>
                                </a:lnTo>
                                <a:lnTo>
                                  <a:pt x="40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5048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048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704880"/>
                            <a:ext cx="162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961920"/>
                            <a:ext cx="168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857160"/>
                            <a:ext cx="257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5">
                                <a:moveTo>
                                  <a:pt x="0" y="75"/>
                                </a:moveTo>
                                <a:lnTo>
                                  <a:pt x="45" y="0"/>
                                </a:lnTo>
                                <a:lnTo>
                                  <a:pt x="105" y="135"/>
                                </a:lnTo>
                                <a:lnTo>
                                  <a:pt x="180" y="0"/>
                                </a:lnTo>
                                <a:lnTo>
                                  <a:pt x="240" y="135"/>
                                </a:lnTo>
                                <a:lnTo>
                                  <a:pt x="315" y="0"/>
                                </a:lnTo>
                                <a:lnTo>
                                  <a:pt x="375" y="135"/>
                                </a:lnTo>
                                <a:lnTo>
                                  <a:pt x="40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905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05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1343160"/>
                            <a:ext cx="162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476360"/>
                            <a:ext cx="238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1419120"/>
                            <a:ext cx="85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05">
                                <a:moveTo>
                                  <a:pt x="60" y="0"/>
                                </a:moveTo>
                                <a:lnTo>
                                  <a:pt x="135" y="45"/>
                                </a:lnTo>
                                <a:lnTo>
                                  <a:pt x="0" y="105"/>
                                </a:lnTo>
                                <a:lnTo>
                                  <a:pt x="135" y="180"/>
                                </a:lnTo>
                                <a:lnTo>
                                  <a:pt x="0" y="240"/>
                                </a:lnTo>
                                <a:lnTo>
                                  <a:pt x="135" y="315"/>
                                </a:lnTo>
                                <a:lnTo>
                                  <a:pt x="0" y="375"/>
                                </a:lnTo>
                                <a:lnTo>
                                  <a:pt x="6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1332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76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85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85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85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01924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201924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4560" y="90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05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05040"/>
                            <a:ext cx="171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75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9050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9240"/>
                            <a:ext cx="257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8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05040"/>
                            <a:ext cx="257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45">
                                <a:moveTo>
                                  <a:pt x="0" y="945"/>
                                </a:moveTo>
                                <a:lnTo>
                                  <a:pt x="405" y="945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905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5040"/>
                            <a:ext cx="1713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lnTo>
                                  <a:pt x="27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19240"/>
                            <a:ext cx="171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8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50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5704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890">
                                <a:moveTo>
                                  <a:pt x="4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0"/>
                                </a:lnTo>
                                <a:lnTo>
                                  <a:pt x="405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762200"/>
                            <a:ext cx="1542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540">
                                <a:moveTo>
                                  <a:pt x="2430" y="0"/>
                                </a:moveTo>
                                <a:lnTo>
                                  <a:pt x="2430" y="54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1pt;height:172.8pt" coordorigin="0,0" coordsize="5282,3456">
                <v:rect id="shape_0" stroked="f" o:allowincell="f" style="position:absolute;left:0;top:0;width:5281;height:3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1110;width:25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515;width:37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135" path="m405,75l360,0l300,135l225,0l165,135l90,0l30,135l0,75e" stroked="t" o:allowincell="f" style="position:absolute;left:810;top:1350;width:40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15,1425" to="1349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1425" to="808,14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4;top:1110;width:25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515;width:37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135" path="m0,75l45,0l105,135l180,0l240,135l315,0l375,135l405,75e" stroked="t" o:allowincell="f" style="position:absolute;left:2430;top:1350;width:40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94,1425" to="2428,14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425" to="2969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725;top:1395;width:44;height:4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884;top:30;width:25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435;width:380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7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135" path="m0,75l45,0l105,135l180,0l240,135l315,0l375,135l405,75e" stroked="t" o:allowincell="f" style="position:absolute;left:810;top:270;width:40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4,345" to="808,3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45" to="1349,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4;top:2055;width:25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2460;width:380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135" path="m0,75l45,0l105,135l180,0l240,135l315,0l375,135l405,75e" stroked="t" o:allowincell="f" style="position:absolute;left:810;top:2295;width:40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4,2370" to="808,2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370" to="1349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9;top:1110;width:25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515;width:26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135" path="m0,75l45,0l105,135l180,0l240,135l315,0l375,135l405,75e" stroked="t" o:allowincell="f" style="position:absolute;left:3915;top:1350;width:40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79,1425" to="3913,14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25" to="4454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9;top:2115;width:25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325;width:375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405" path="m60,0l135,45l0,105l135,180l0,240l135,315l0,375l60,405e" stroked="t" o:allowincell="f" style="position:absolute;left:4665;top:2235;width:134;height: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725,2099" to="4725,22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2640" to="4725,2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75;top:1395;width:44;height:4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75;top:3285;width:44;height:4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265;top:3285;width:44;height:4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39;top:3180;width:1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3180;width:1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1425" to="2294,1425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50,1425" to="1754,142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coordsize="270,675" path="m0,0l270,0l270,675e" stroked="t" o:allowincell="f" style="position:absolute;left:4455;top:1425;width:269;height:67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line id="shape_0" from="2970,1425" to="3779,1425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coordsize="405,1080" path="m0,0l405,0l405,1080e" stroked="t" o:allowincell="f" style="position:absolute;left:1350;top:345;width:404;height:107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405,945" path="m0,945l405,945l405,0e" stroked="t" o:allowincell="f" style="position:absolute;left:1350;top:1425;width:404;height:94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line id="shape_0" from="405,1425" to="674,1425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coordsize="270,945" path="m0,0l0,0l0,945l270,945e" stroked="t" o:allowincell="f" style="position:absolute;left:405;top:1425;width:269;height:94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270,1080" path="m270,0l0,0l0,1080e" stroked="t" o:allowincell="f" style="position:absolute;left:405;top:345;width:269;height:107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path="m0,0l0,0l270,0e" stroked="t" o:allowincell="f" style="position:absolute;left:405;top:1425;width:269;height: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405,1890" path="m405,0l0,0l0,1890l405,1890e" stroked="t" o:allowincell="f" style="position:absolute;left:0;top:1425;width:404;height:188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2430,540" path="m2430,0l2430,540l0,540e" stroked="t" o:allowincell="f" style="position:absolute;left:2295;top:2775;width:2429;height:53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hanging="360"/>
        <w:jc w:val="both"/>
        <w:rPr/>
      </w:pPr>
      <w:r>
        <w:rPr>
          <w:b/>
        </w:rPr>
        <w:t xml:space="preserve">3.- </w:t>
      </w:r>
      <w:r>
        <w:rPr/>
        <w:t>Calcule la corriente total y resistencia total del circuito, además caída de tensión, corriente y potencia en cada una de las resistencias.</w:t>
      </w:r>
    </w:p>
    <w:p>
      <w:pPr>
        <w:pStyle w:val="Normal"/>
        <w:tabs>
          <w:tab w:val="clear" w:pos="708"/>
          <w:tab w:val="left" w:pos="29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drawing>
          <wp:inline distT="0" distB="0" distL="0" distR="0">
            <wp:extent cx="3383915" cy="151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drawing>
          <wp:inline distT="0" distB="0" distL="0" distR="0">
            <wp:extent cx="4486275" cy="1834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3477260" cy="1729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  <w:drawing>
          <wp:inline distT="0" distB="0" distL="0" distR="0">
            <wp:extent cx="4038600" cy="2038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2266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381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</w:r>
    </w:p>
    <w:p>
      <w:pPr>
        <w:pStyle w:val="Heading"/>
        <w:tabs>
          <w:tab w:val="clear" w:pos="709"/>
          <w:tab w:val="clear" w:pos="993"/>
          <w:tab w:val="clear" w:pos="1276"/>
          <w:tab w:val="clear" w:pos="1985"/>
          <w:tab w:val="clear" w:pos="2268"/>
          <w:tab w:val="left" w:pos="426" w:leader="none"/>
          <w:tab w:val="left" w:pos="2552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ind w:right="50" w:hanging="0"/>
      <w:jc w:val="right"/>
      <w:rPr>
        <w:rStyle w:val="PageNumber"/>
        <w:rFonts w:ascii="Times New Roman" w:hAnsi="Times New Roman" w:cs="Times New Roman"/>
        <w:bCs/>
        <w:i/>
        <w:i/>
        <w:iCs/>
        <w:sz w:val="18"/>
      </w:rPr>
    </w:pPr>
    <w:r>
      <w:rPr>
        <w:rFonts w:cs="Times New Roman" w:ascii="Times New Roman" w:hAnsi="Times New Roman"/>
        <w:bCs/>
        <w:i/>
        <w:iCs/>
        <w:sz w:val="18"/>
      </w:rPr>
      <w:t xml:space="preserve">Universidad de Aconcagua, Sede Los Andes </w:t>
    </w:r>
    <w:r>
      <w:rPr>
        <w:rStyle w:val="PageNumber"/>
        <w:rFonts w:cs="Times New Roman" w:ascii="Times New Roman" w:hAnsi="Times New Roman"/>
        <w:bCs/>
        <w:i/>
        <w:iCs/>
        <w:sz w:val="18"/>
      </w:rPr>
      <w:fldChar w:fldCharType="begin"/>
    </w:r>
    <w:r>
      <w:rPr>
        <w:rStyle w:val="PageNumber"/>
        <w:sz w:val="18"/>
        <w:i/>
        <w:iCs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iCs/>
        <w:bCs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iCs/>
        <w:bCs/>
        <w:rFonts w:cs="Times New Roman" w:ascii="Times New Roman" w:hAnsi="Times New Roman"/>
      </w:rPr>
      <w:t>4</w:t>
    </w:r>
    <w:r>
      <w:rPr>
        <w:rStyle w:val="PageNumber"/>
        <w:sz w:val="18"/>
        <w:i/>
        <w:iCs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Cs/>
        <w:i/>
        <w:iCs/>
        <w:sz w:val="18"/>
      </w:rPr>
      <w:t>-</w:t>
    </w:r>
    <w:r>
      <w:rPr>
        <w:rStyle w:val="PageNumber"/>
        <w:rFonts w:cs="Times New Roman" w:ascii="Times New Roman" w:hAnsi="Times New Roman"/>
        <w:i/>
        <w:iCs/>
        <w:sz w:val="18"/>
      </w:rPr>
      <w:t>4</w:t>
    </w:r>
  </w:p>
  <w:p>
    <w:pPr>
      <w:pStyle w:val="Footer"/>
      <w:tabs>
        <w:tab w:val="clear" w:pos="4252"/>
        <w:tab w:val="clear" w:pos="8504"/>
      </w:tabs>
      <w:ind w:right="50" w:hanging="0"/>
      <w:rPr/>
    </w:pPr>
    <w:r>
      <w:rPr>
        <w:rFonts w:cs="Times New Roman" w:ascii="Times New Roman" w:hAnsi="Times New Roman"/>
        <w:bCs/>
        <w:i/>
        <w:iCs/>
        <w:sz w:val="16"/>
      </w:rPr>
      <w:t>Apuntes preparados por:  Prof.  Gustavo Torres Varg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i/>
        <w:iCs/>
        <w:sz w:val="18"/>
      </w:rPr>
      <w:t>“</w:t>
    </w:r>
    <w:r>
      <w:rPr>
        <w:rFonts w:cs="Times New Roman" w:ascii="Times New Roman" w:hAnsi="Times New Roman"/>
        <w:bCs/>
        <w:i/>
        <w:iCs/>
        <w:sz w:val="18"/>
      </w:rPr>
      <w:t>Introducción a los Circuitos eléctricos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2268" w:leader="none"/>
        <w:tab w:val="left" w:pos="2552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268" w:leader="none"/>
        <w:tab w:val="left" w:pos="2552" w:leader="none"/>
      </w:tabs>
      <w:ind w:firstLine="425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09" w:leader="none"/>
        <w:tab w:val="left" w:pos="993" w:leader="none"/>
        <w:tab w:val="left" w:pos="1276" w:leader="none"/>
        <w:tab w:val="left" w:pos="1985" w:leader="none"/>
        <w:tab w:val="left" w:pos="2268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Roman;Times New Roman" w:hAnsi="Roman;Times New Roman" w:cs="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  <w:tab w:val="left" w:pos="2694" w:leader="none"/>
      </w:tabs>
      <w:ind w:left="993" w:hanging="993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  <w:tab w:val="left" w:pos="993" w:leader="none"/>
        <w:tab w:val="left" w:pos="2552" w:leader="none"/>
      </w:tabs>
      <w:ind w:left="2552" w:hanging="2552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  <w:tab w:val="left" w:pos="2268" w:leader="none"/>
        <w:tab w:val="left" w:pos="2552" w:leader="none"/>
      </w:tabs>
      <w:ind w:firstLine="425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1:00Z</dcterms:created>
  <dc:creator>FACULTAD DE INGENIERIA</dc:creator>
  <dc:description/>
  <cp:keywords/>
  <dc:language>en-US</dc:language>
  <cp:lastModifiedBy>gustavo</cp:lastModifiedBy>
  <dcterms:modified xsi:type="dcterms:W3CDTF">2016-08-30T01:09:00Z</dcterms:modified>
  <cp:revision>10</cp:revision>
  <dc:subject/>
  <dc:title>INTRODUCCION</dc:title>
</cp:coreProperties>
</file>