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775</wp:posOffset>
            </wp:positionH>
            <wp:positionV relativeFrom="paragraph">
              <wp:posOffset>-367030</wp:posOffset>
            </wp:positionV>
            <wp:extent cx="2016125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- IDENTIFICACION.-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CARRERA : INGENIERÍA INDUSTRIAL  (PCE)</w:t>
      </w:r>
    </w:p>
    <w:p>
      <w:pPr>
        <w:pStyle w:val="Normal"/>
        <w:autoSpaceDE w:val="false"/>
        <w:rPr/>
      </w:pPr>
      <w:r>
        <w:rPr>
          <w:sz w:val="24"/>
        </w:rPr>
        <w:t xml:space="preserve">NOMBRE ASIGNATURA : </w:t>
      </w:r>
      <w:r>
        <w:rPr>
          <w:b/>
          <w:bCs/>
          <w:sz w:val="24"/>
        </w:rPr>
        <w:t>PREPARACION Y EVALUACIÓN DE PROYECTOS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EMESTRE CURRICULAR : CUART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RE-REQUISITO :  ESTADISTICAS Y PROBABILIDADES -     OPTIMIZACIÓN 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sz w:val="24"/>
        </w:rPr>
        <w:t>Nº HORAS SEMESTRALES : 64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I.- OBJETIVOS GENERALES DE LA ASIGNATU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Enseñar una metodología  para preparar  y evaluar  proyectos  de inversión, proporcionando las herramientas para la realización  de los estudios de mercado, técnico, organizacional y financiero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II.- CONTENI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</w:t>
        <w:tab/>
        <w:t>Preparación  de un proyecto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ión  de proyect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o de vida de los proyectos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ificación  de los proyectos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s  de la Formulación  de proyectos</w:t>
      </w:r>
      <w:r>
        <w:rPr>
          <w:bCs/>
        </w:rPr>
        <w:t>.</w:t>
      </w:r>
    </w:p>
    <w:p>
      <w:pPr>
        <w:pStyle w:val="CM6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2.-</w:t>
        <w:tab/>
      </w:r>
      <w:r>
        <w:rPr>
          <w:rFonts w:cs="Arial"/>
          <w:b/>
          <w:bCs/>
        </w:rPr>
        <w:t>Estudio de Mercado</w:t>
      </w:r>
      <w:r>
        <w:rPr>
          <w:rFonts w:cs="Arial"/>
        </w:rPr>
        <w:t xml:space="preserve">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ción y Objetivos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as del estudio de mercad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del comportamiento del mercad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la demanda y de la oferta. Sistema de comercialización.</w:t>
      </w:r>
    </w:p>
    <w:p>
      <w:pPr>
        <w:pStyle w:val="CM6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6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3.-</w:t>
        <w:tab/>
      </w:r>
      <w:r>
        <w:rPr>
          <w:rFonts w:cs="Arial"/>
          <w:b/>
          <w:bCs/>
        </w:rPr>
        <w:t>Estudio Técnico</w:t>
      </w:r>
      <w:r>
        <w:rPr>
          <w:rFonts w:cs="Arial"/>
        </w:rPr>
        <w:t xml:space="preserve">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. Factores  del Análisis técnic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  del tamaño del proyect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  de la localización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 de Ingeniería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ción y análisis de costos</w:t>
      </w:r>
    </w:p>
    <w:p>
      <w:pPr>
        <w:pStyle w:val="Textoindependiente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M8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4.-</w:t>
        <w:tab/>
      </w:r>
      <w:r>
        <w:rPr>
          <w:rFonts w:cs="Arial"/>
          <w:b/>
          <w:bCs/>
        </w:rPr>
        <w:t>Estudio  Organizacional</w:t>
      </w:r>
      <w:r>
        <w:rPr>
          <w:rFonts w:cs="Arial"/>
          <w:color w:val="000000"/>
        </w:rPr>
        <w:t xml:space="preserve">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ión de la Estructura Organizacional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s  de estructuras. Marco legal  del proyecto.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5.-</w:t>
        <w:tab/>
        <w:t xml:space="preserve">Estudio  Financiero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ntes  de Financiamiento  del proyect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reciación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miento  extern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uestos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jos de caja del proyecto: Proyecto  puro y Proyecto financi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Default"/>
        <w:spacing w:lineRule="auto" w:line="360"/>
        <w:ind w:right="51" w:hanging="0"/>
        <w:jc w:val="both"/>
        <w:rPr/>
      </w:pPr>
      <w:r>
        <w:rPr>
          <w:rFonts w:cs="Arial" w:ascii="Arial" w:hAnsi="Arial"/>
          <w:b/>
          <w:bCs/>
        </w:rPr>
        <w:t>6.-</w:t>
        <w:tab/>
        <w:t>Ingeniería  Económica</w:t>
      </w:r>
      <w:r>
        <w:rPr>
          <w:rFonts w:cs="Arial" w:ascii="Arial" w:hAnsi="Arial"/>
        </w:rPr>
        <w:t xml:space="preserve">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álisis de elementos de Interés Simple e Interés Compuest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a de retorno  mínima  aceptable (TRMA)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7.-</w:t>
        <w:tab/>
        <w:t xml:space="preserve">Evaluación  Económica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Actual Neto (VAN)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sa Interna de Retorno (TIR)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o Anual Uniforme Equivalente (CAUE)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e Recuperación  del Capital (PRK)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ón  Costo/Beneficio</w:t>
      </w:r>
    </w:p>
    <w:p>
      <w:pPr>
        <w:pStyle w:val="CM8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8.-</w:t>
        <w:tab/>
        <w:t xml:space="preserve">Análisis  de Sensibilidad y Riesgo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 de la sensibilización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 para la sensibilización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s. Objetivos  del  análisis de riesgo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20" w:hanging="1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nálisis según el ambiente. Medición del ries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V.- METODOLOG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 w:val="false"/>
          <w:iCs w:val="false"/>
        </w:rPr>
        <w:t>Clases expositivas, participativas y Exposiciones con apoyo de material audiovisu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.- EVALUA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ueb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rabajos y/o contro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xam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4"/>
        <w:rPr/>
      </w:pPr>
      <w:r>
        <w:rPr/>
        <w:t xml:space="preserve">VI.- BIBLIOGRAFIA </w:t>
      </w:r>
      <w:r>
        <w:rPr>
          <w:rFonts w:cs="Arial" w:ascii="Arial" w:hAnsi="Arial"/>
          <w:sz w:val="22"/>
          <w:szCs w:val="22"/>
        </w:rPr>
        <w:t>BAS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UNTES DE CLAS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GUIAS DE EJERCIC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SOS, ETC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POELL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suppressAutoHyphens w:val="true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independienteCar">
    <w:name w:val="Texto independiente Car"/>
    <w:qFormat/>
    <w:rPr>
      <w:i/>
      <w:iCs/>
      <w:sz w:val="22"/>
      <w:szCs w:val="22"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 w:bidi="ar-SA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</w:pPr>
    <w:rPr>
      <w:i/>
      <w:iCs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ES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s-E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78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POELL+Arial,Bold;Arial" w:hAnsi="EPOELL+Arial,Bold;Arial" w:eastAsia="Times New Roman" w:cs="EPOELL+Arial,Bold;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3:00Z</dcterms:created>
  <dc:creator>RODRIGO SANHUEZA DE LA BARRA</dc:creator>
  <dc:description/>
  <dc:language>en-US</dc:language>
  <cp:lastModifiedBy>Muñoz Villalobos Alvaro  (Codelco-Andina)</cp:lastModifiedBy>
  <dcterms:modified xsi:type="dcterms:W3CDTF">2017-08-22T14:03:00Z</dcterms:modified>
  <cp:revision>2</cp:revision>
  <dc:subject/>
  <dc:title/>
</cp:coreProperties>
</file>